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国建筑金属结构协会建筑钢结构分会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年度建筑金属屋（墙）面十强企业</w:t>
      </w:r>
      <w:r>
        <w:rPr/>
        <w:t>申请表</w:t>
      </w:r>
    </w:p>
    <w:tbl>
      <w:tblPr>
        <w:tblW w:w="965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544"/>
        <w:gridCol w:w="1544"/>
        <w:gridCol w:w="1321"/>
        <w:gridCol w:w="1618"/>
        <w:gridCol w:w="1693"/>
      </w:tblGrid>
      <w:tr>
        <w:trPr>
          <w:trHeight w:val="611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网   址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箱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职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 话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   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 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质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工总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占地面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人员总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级工程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程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产品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板材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制作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安装    </w:t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总产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用钢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生产能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资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固定资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流动资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29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业绩简介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-166" w:firstLine="9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57:00Z</dcterms:created>
  <dc:creator>微软用户</dc:creator>
  <dc:description/>
  <cp:keywords/>
  <dc:language>en-US</dc:language>
  <cp:lastModifiedBy>微软中国</cp:lastModifiedBy>
  <cp:lastPrinted>2009-09-21T16:20:00Z</cp:lastPrinted>
  <dcterms:modified xsi:type="dcterms:W3CDTF">2016-01-04T06:57:00Z</dcterms:modified>
  <cp:revision>3</cp:revision>
  <dc:subject/>
  <dc:title>中国建筑金属结构协会建筑钢结构委员会</dc:title>
</cp:coreProperties>
</file>