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五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硕士（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）专业学位招生报名表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80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专业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毕业证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位证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目前单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从事的工作（职务）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单位推荐或是自报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报名单位意见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招生部门意见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29:00Z</dcterms:created>
  <dc:creator>Administrator</dc:creator>
  <dc:description/>
  <cp:keywords/>
  <dc:language>en-US</dc:language>
  <cp:lastModifiedBy>Administrator</cp:lastModifiedBy>
  <dcterms:modified xsi:type="dcterms:W3CDTF">2014-07-04T05:51:00Z</dcterms:modified>
  <cp:revision>5</cp:revision>
  <dc:subject/>
  <dc:title>工程硕士（     ）专业学位招生报名表</dc:title>
</cp:coreProperties>
</file>