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硕士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专业学位招生报名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80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目前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从事的工作（职务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推荐或是自报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名单位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招生部门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11-1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